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3"/>
      </w:tblGrid>
      <w:tr>
        <w:trPr>
          <w:trHeight w:val="2274" w:hRule="atLeast"/>
        </w:trPr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right="3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8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ы в 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 2014 г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3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 рабо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  СОН «КЦСОН  Петродворцового района»</w:t>
            </w:r>
          </w:p>
          <w:p>
            <w:pPr>
              <w:pStyle w:val="Normal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от 01.12.2014 г.</w:t>
            </w:r>
          </w:p>
          <w:p>
            <w:pPr>
              <w:pStyle w:val="Normal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:</w:t>
            </w:r>
          </w:p>
          <w:p>
            <w:pPr>
              <w:pStyle w:val="Normal"/>
              <w:ind w:left="3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1 от 11.11.2016г.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right="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ское государственное бюджетное учреждение </w:t>
      </w:r>
    </w:p>
    <w:p>
      <w:pPr>
        <w:pStyle w:val="Normal"/>
        <w:tabs>
          <w:tab w:val="clear" w:pos="720"/>
          <w:tab w:val="left" w:pos="4111" w:leader="none"/>
        </w:tabs>
        <w:ind w:right="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населения</w:t>
      </w:r>
    </w:p>
    <w:p>
      <w:pPr>
        <w:pStyle w:val="Normal"/>
        <w:tabs>
          <w:tab w:val="clear" w:pos="720"/>
          <w:tab w:val="left" w:pos="4111" w:leader="none"/>
        </w:tabs>
        <w:ind w:right="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й центр социального обслуживания населения Петродворцового района Санкт-Петербурга»</w:t>
      </w:r>
    </w:p>
    <w:p>
      <w:pPr>
        <w:pStyle w:val="Normal"/>
        <w:tabs>
          <w:tab w:val="clear" w:pos="720"/>
          <w:tab w:val="left" w:pos="4111" w:leader="none"/>
        </w:tabs>
        <w:ind w:right="8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РАС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о статьями Трудового кодекса Российской Федерации от 30.12.2001г. № 197 ФЗ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 от 12.12.93г. каждый гражданин имеет прав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уд, который он свободно выбирает или на который свободно соглашает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аспоряжаться своими способностями, выбирать профессию и род зан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сотрудник обязан добросовестно выполнять трудовые обязанности, соблюдать трудовую дисциплину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исциплина основывается на сознательном и добросовестном выполнении работниками своих обязанностей и является необходимым условием для достижения высокой производительности труд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рушителям дисциплины применяются меры дисциплинарного и общественного воздейст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имеют цель способствовать воспитанию у работника добросовестного отношения к труду, укреплению трудовой дисциплины, рациональному использованию рабочего времени, высокому качеству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связанные с применением правил внутреннего распорядка, решаются  администрацией СПб ГБУ СОН «КЦСОН Петродворцового района» (далее - Центр) в пределах предоставленных ей прав, в случаях, предусмотренных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И УВОЛЬНЕНИЯ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и служащие реализуют право на труд путем заключения трудового договора (контракта) с работодателе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65 Трудового Кодекса РФ при приеме на работу администрация Центра обязана потребовать от поступающего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ую книжку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.</w:t>
      </w:r>
    </w:p>
    <w:p>
      <w:pPr>
        <w:pStyle w:val="Normal"/>
        <w:shd w:fill="FFFFFF" w:val="clear"/>
        <w:spacing w:lineRule="atLeast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учетом специфики работы настоящим Кодексом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ую справку о прохождении медицинского осмотра для отдельных категорий работник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работу без предъявления указанных документов не допускаетс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работу, требующую специальных знаний, администрация Центра вправе потребовать от работника документ о квалификации или наличии специальных знани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 приеме на работу требовать от граждан документы, помимо предусмотренных законодательством и настоящими правилам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 лица, поступающего на работу, трудовой книжки в связи с ее утратой, повреждением или по иной причине, по письменному заявлению этого лица (с указанием причины отсутствия трудовой книжки) работодатель оформляет новую трудовую книжк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(контракт) заключается в письменной форме. Прием на работу  оформляется приказом директора Центра по кадрам, с которым работник должен письменно ознакомитьс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зе указываю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лжности в соответствии со штатным расписание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труда согласно «Положению об оплате труда работников СПб ГБУ СОН «КЦСОН Петродворцового района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допущение к работе считается заключением трудового договора (контракта) независимо от того, был ли прием на работу надлежащим образом оформлен (приказ по кадрам). Допуск к работе принимаемого работника осуществляет директор Центра или его заместитель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работу или при переводе в установленном порядке на другую работу администрация Центра обязана:</w:t>
      </w:r>
    </w:p>
    <w:p>
      <w:pPr>
        <w:pStyle w:val="Normal"/>
        <w:numPr>
          <w:ilvl w:val="0"/>
          <w:numId w:val="7"/>
        </w:numPr>
        <w:ind w:left="1260" w:hanging="4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принимаемого работника с порученной работой, условиями и оплатой труда, разъяснить его права и обязанности;</w:t>
      </w:r>
    </w:p>
    <w:p>
      <w:pPr>
        <w:pStyle w:val="Normal"/>
        <w:numPr>
          <w:ilvl w:val="0"/>
          <w:numId w:val="7"/>
        </w:numPr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его с правилами внутреннего трудового распорядка; ознакомить с должностной инструкцией;</w:t>
      </w:r>
    </w:p>
    <w:p>
      <w:pPr>
        <w:pStyle w:val="Normal"/>
        <w:numPr>
          <w:ilvl w:val="0"/>
          <w:numId w:val="7"/>
        </w:numPr>
        <w:ind w:left="1260" w:hanging="4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с охраной труда и правилами пожарной безопасно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книжки ведутся на всех работников, работающих в Центре свыше пяти дне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жение трудового договора (контракта) может иметь место только по основаниям, предусмотренным законодательством РФ (гл. 13 ст. 77 Трудового Кодекса РФ)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и служащие имеют право расторгнуть трудовой договор (контракт), заключенный на неопределенный срок, предупредив об этом администрацию Центра не позднее, чем за две недели (гл. 13 ст. 80 Трудового Кодекса РФ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трудового договора (контракта) оформляется приказом директора Центр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срока предупреждения об увольнении работник имеет право прекратить работу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й день работ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обязан сдать в отдел кадров обходной лист (утвержденного образца) с подписями руководителей, подтверждающих, что не имеют к данному работнику каких-либо материальных и имущественных претенз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трудового договора (контракта) по инициативе администрации Центра регламентируется гл. 13 ст. 81 Трудового Кодекса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ЯЗАННОСТИ РАБОТ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Центра обязаны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честно и добросовестно; соблюдать дисциплину труда; требования по охране труда, техники безопасности и производственной санитарии; рационально использовать рабочее время; бережно относиться к имуществу Центра; своевременно и точно исполнять распоряжения администрации Центр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ачество и культуру социального обслужива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 Центр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высокими моральны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услуг, проявлять к клиентам максимальные чуткость, внимание, выдержку, предусмотрительность, терпение и учитывать их физическое и психическое состояние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бя достойно, в соответствии с общепринятыми нормами поведения в обществе.</w:t>
      </w:r>
    </w:p>
    <w:p>
      <w:pPr>
        <w:pStyle w:val="Normal"/>
        <w:numPr>
          <w:ilvl w:val="2"/>
          <w:numId w:val="6"/>
        </w:numPr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личного характера о клиентах, ставшие известными работнику Центра при оказании социальных услуг, составляют профессиональную тайну. Работники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ЯЗАННОСТИ АДМИНИСТРАЦИ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чала работы ознакомить работника с должностной инструкцией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ть и улучшать условия труда работников Центр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способствующие высокому уровню обслуживания населения; неуклонно соблюдать законодательство РФ о труде и правила охраны труда; внимательно относиться к нуждам и запросам работников.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56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чивать заработную плату работнику путем перечисления на пластиковую карту не реже, чем 2 раза в месяц: с 10 по 15 число и аванс с 25 по 28 число каждого месяца. 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лате заработной платы работодатель обязан извещать в письменной форме каждого работника о причитающихся ему выплатах,  о размерах и об основаниях произведенных  удержаний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трогое соблюдение трудовой и производственной дисциплины, проведение организационной и воспитательной работы, направленной на ее укрепление; применять к нарушителям трудовой дисциплины предусмотренные законодательством меры воздейств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созданию в трудовом коллективе деловой, творческой обстановки; всемерно поддерживать и развивать инициативу и активность сотрудников; создавать условия для повышения квалификации сотрудников; своевременно рассматривать критические замечания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Е ВРЕМЯ И ЕГО ИСПОЛЬЗОВАНИЕ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чные дни предоставляются работникам Центра в соответствии с утвержденным постановлением Правительства РФ производственным календарем на текущий год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предоставляются выходные дни (еженедельный непрерывный отдых). При пятидневной рабочей неделе работникам предоставляются два выходных дня в неделю (суббота, воскресенье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пецифику работы некоторых категорий работников, выходные дни им предоставляются по графику, утвержденному руководителем учрежде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ая продолжительность рабочего времени работников Центра составляет 40 часов в неделю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и окончания работы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93" w:leader="none"/>
        </w:tabs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ппарата Центра, ОМО, КО, ОССО, ОДП, СДО, ОСОД, СОСМОД, СРО, ОЭПП, ОНП, ОВП, Социальная столова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чего дня в 9.00 час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работы в18.00 (понедельник, вторник, среда, четверг), в 17.00 (пятница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с 13.00 до 13.48 часов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93" w:leader="none"/>
        </w:tabs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ения ночного пребыван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 – рабочая неделя с предоставлением выходных дней по скользящему графику в соответствии с графиком работы. Дежурный администратор – начало работы в 11.00, окончание работы в 11.00 следующих суток. Продолжительность смены 24 часа. Выходные дни - 3 дня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сестра – рабочая неделя с предоставлением выходных по скользящему графику в соответствии с графиком работы. Медицинская сестра – начало работы в 14.00, окончание работы в 22.00. Продолжительность рабочей смены составляет 8 часов, в праздничные дни – 4 часа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93" w:leader="none"/>
        </w:tabs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социальной столово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чего дня в 8.00 час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работы в 17.00 (понедельник, вторник, среда, четверг), в 16.00 (пятниц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 с 12.00 до 12.48 час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– рабочая неделя с предоставлением выходных дней по скользящему графику в соответствии с графиком работы. Повар – начало работы в 8.00, окончание работы в 20.00. Продолжительность смены 12 часов. Выходные дни – 2 дня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93" w:leader="none"/>
        </w:tabs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столовой ОДП №2:</w:t>
      </w:r>
    </w:p>
    <w:p>
      <w:pPr>
        <w:pStyle w:val="Normal"/>
        <w:numPr>
          <w:ilvl w:val="0"/>
          <w:numId w:val="16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– рабочая неделя с предоставлением выходных в соответствии с графиком работы. Повар – начало работы в 8.00, окончание работы в 17.00 (понедельник, вторник, среда, четверг), в 16.00 (пятница). Обед с 12.00 до 12.48 часов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93" w:leader="none"/>
        </w:tabs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ения временного проживания: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 – рабочая неделя с предоставлением выходных дней по скользящему графику, в соответствии с графиком работы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мены в будние дни -  22,5  часа,  обед -  с 12.00 до 13.00 часов, ужин с 17.00 до 17.30 часов, перерыв  для отдыха и питания работник может использовать по своему усмотрению (ст. 106 ТК РФ, в связи с этим перерыв для отдыха и питания в рабочее время не включается)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ходные и праздничные дни продолжительность смены -  24 часа,  прием пищи в течение рабочего времени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3 дня;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ный санитар – начало работы с 9.00 окончание в 9.00 следующих суток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. 15 ст. 95 Трудового Кодекса РФ накануне праздничных дней продолжительность рабочего дня уменьшается на один час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порядке совместительства регулируется соответствующими нормативными актами (гл. 44 ст. 282-288 Трудового Кодекса РФ и Положением об условиях работы по совместительству, утвержденным постановлением Госкомтруда СССР от 09.03.89г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1/604-К-3/6-84 в редакции от 14.08.01г.)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явке работника на работу руководитель структурного подразделения обязан выяснить причину и принять меры по замене его другим работником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предоставления ежегодных отпусков устанавливается администрацией. График составляется на каждый календарный год и утверждается не позднее пятого января текущего года. Отпуск предоставляется на основании личного заявле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 рабочее время вести междугородные переговоры по служебным телефонам без письменного разрешения администраци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труктурном подразделении заполняется табель учета использования рабочего времени, ответственность за который несет руководитель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ОЩРЕНИЯ ЗА УСПЕХИ В РАБОТЕ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разцовое выполнение трудовых обязанностей, за положительную и безупречную работу, новаторство в труде и другие достижения в работе применяются следующие поощр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ем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оформляется приказом с занесением в трудовую книжку, доводится до сведения всего коллектива и работник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ения применяются администрацией с учетом мнения трудового коллектива. За продолжительную и безупречную работу сотрудники отмечаются в соответствии с Положением о  надбавках, доплатах, премировании, денежных и компенсационных выплатах сотрудников Центр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собые трудовые заслуги работники представляются в вышестоящие органы к поощрению, награждению почетными грамотами, нагрудными знаками, присвоению почетного звания «Заслуженный работник социальной защиты населения РФ»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удовой дисциплины, т.е.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зыскания, а также других мер, предусмотренных действующим законодательство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трудовой дисциплины администрация Центра применяет следующие дисциплинарные взыскания:</w:t>
      </w:r>
    </w:p>
    <w:p>
      <w:pPr>
        <w:pStyle w:val="Normal"/>
        <w:numPr>
          <w:ilvl w:val="0"/>
          <w:numId w:val="11"/>
        </w:numPr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;</w:t>
      </w:r>
    </w:p>
    <w:p>
      <w:pPr>
        <w:pStyle w:val="Normal"/>
        <w:numPr>
          <w:ilvl w:val="0"/>
          <w:numId w:val="11"/>
        </w:numPr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вор;</w:t>
      </w:r>
    </w:p>
    <w:p>
      <w:pPr>
        <w:pStyle w:val="Normal"/>
        <w:numPr>
          <w:ilvl w:val="0"/>
          <w:numId w:val="11"/>
        </w:numPr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(гл. 13 ст. 81 Трудового Кодекса РФ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, как дисциплинарное взыскание, может быть применено в случае:</w:t>
      </w:r>
    </w:p>
    <w:p>
      <w:pPr>
        <w:pStyle w:val="Normal"/>
        <w:numPr>
          <w:ilvl w:val="0"/>
          <w:numId w:val="19"/>
        </w:numPr>
        <w:ind w:left="119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го не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numPr>
          <w:ilvl w:val="0"/>
          <w:numId w:val="19"/>
        </w:numPr>
        <w:ind w:left="119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ратного грубого нарушения работником трудовых обязанностей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а, то есть отсутствия на рабочем месте без уважительных причин в течение всего рабочего дня (смены) независимо от его (ее) продолжительности, а также в случае отсутствия на рабочем месте без уважительных причин более четырех часов подряд в течение рабочего дня (смены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работника на работе в состоянии алкогольного, наркотического или иного токсического опьян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ения охраняемой законом тайны, ставшей известной работнику в связи с исполнением им трудовых обязанностей, в том числе разглашения персональных данных обслуживаемых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мер дисциплинарного воздействия на работника Центра, допустившего нарушение трудовой дисциплины, его лишают премии полностью или частично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менения дисциплинарного взыскания от нарушителя трудовой дисциплины должно быть затребовано объяснение в письменной форме. Отказ работника дать письменное объяснение не может служить препятствием для применения взыскания. Однако этот отказ целесообразно оформить специальным акто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оступок может быть применено только одно дисциплинарное взыскани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применении дисциплинарного взыскания объявляется работнику под расписку в трехдневный срок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 ПОМЕЩ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Центра обеспечивает охрану помещения Центра, сохранность оборудования, инвентаря и другого имуществ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омещений, имущества и ответственность за их противопожарное и санитарное состояние возлагается приказом директора Центра на соответствующих лиц административно-хозяйственного персонал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их местах и в помещениях Центра курить запреще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Ы ПРИЕМА АДМИНИСТРАТИВНОГО АППАРАТА ЦЕН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 Центре устанавливаются следующие приемные часы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2297"/>
        <w:gridCol w:w="2410"/>
      </w:tblGrid>
      <w:tr>
        <w:trPr>
          <w:trHeight w:val="646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</w:tc>
      </w:tr>
      <w:tr>
        <w:trPr>
          <w:trHeight w:val="697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</w:tc>
      </w:tr>
      <w:tr>
        <w:trPr>
          <w:trHeight w:val="679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до 17.0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до 17.00</w:t>
            </w:r>
          </w:p>
        </w:tc>
      </w:tr>
      <w:tr>
        <w:trPr>
          <w:trHeight w:val="396" w:hRule="atLeast"/>
        </w:trPr>
        <w:tc>
          <w:tcPr>
            <w:tcW w:w="4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кадров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3.00</w:t>
            </w:r>
          </w:p>
        </w:tc>
      </w:tr>
      <w:tr>
        <w:trPr>
          <w:trHeight w:val="403" w:hRule="atLeast"/>
        </w:trPr>
        <w:tc>
          <w:tcPr>
            <w:tcW w:w="4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  <w:tab/>
        <w:tab/>
        <w:tab/>
        <w:tab/>
        <w:tab/>
        <w:tab/>
        <w:t>М.А. Кузнецова</w:t>
      </w:r>
    </w:p>
    <w:sectPr>
      <w:footerReference w:type="default" r:id="rId2"/>
      <w:footerReference w:type="first" r:id="rId3"/>
      <w:type w:val="nextPage"/>
      <w:pgSz w:w="11906" w:h="16838"/>
      <w:pgMar w:left="1276" w:right="710" w:gutter="0" w:header="0" w:top="993" w:footer="723" w:bottom="7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ragraph">
                <wp:posOffset>1079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52"/>
        </w:tabs>
        <w:ind w:left="952" w:hanging="8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544"/>
        </w:tabs>
        <w:ind w:left="15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8"/>
        </w:tabs>
        <w:ind w:left="568" w:hanging="171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1191" w:hanging="264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Roman;Times New Roman" w:hAnsi="Roman;Times New Roman" w:cs="Roman;Times New Roman"/>
    </w:rPr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Roman;Times New Roman" w:hAnsi="Roman;Times New Roman" w:cs="Roman;Times New Roman"/>
    </w:rPr>
  </w:style>
  <w:style w:type="character" w:styleId="WW8Num33z1">
    <w:name w:val="WW8Num33z1"/>
    <w:qFormat/>
    <w:rPr>
      <w:rFonts w:ascii="Wingdings 2" w:hAnsi="Wingdings 2" w:cs="Wingdings 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 2" w:hAnsi="Wingdings 2" w:cs="Wingdings 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6:00Z</dcterms:created>
  <dc:creator>Ольга</dc:creator>
  <dc:description/>
  <cp:keywords/>
  <dc:language>en-US</dc:language>
  <cp:lastModifiedBy>noname</cp:lastModifiedBy>
  <cp:lastPrinted>2015-10-07T11:39:00Z</cp:lastPrinted>
  <dcterms:modified xsi:type="dcterms:W3CDTF">2016-11-10T13:21:00Z</dcterms:modified>
  <cp:revision>13</cp:revision>
  <dc:subject/>
  <dc:title>Введены в действие</dc:title>
</cp:coreProperties>
</file>